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0"/>
        <w:gridCol w:w="1800"/>
        <w:gridCol w:w="360"/>
        <w:gridCol w:w="129"/>
        <w:gridCol w:w="525"/>
        <w:gridCol w:w="213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ректора ФГБОУ ВО «ИВГПУ» </w:t>
            </w:r>
          </w:p>
          <w:p>
            <w:pPr>
              <w:pStyle w:val="Normal"/>
              <w:rPr/>
            </w:pPr>
            <w:r>
              <w:rPr/>
              <w:t>Никифоровой Е.Н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/ученое звание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(кем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(когда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ах. св-во ПФ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3"/>
        <w:gridCol w:w="964"/>
        <w:gridCol w:w="964"/>
        <w:gridCol w:w="964"/>
        <w:gridCol w:w="2892"/>
        <w:gridCol w:w="964"/>
        <w:gridCol w:w="964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1"/>
                <w:b/>
              </w:rPr>
              <w:t>Заявление</w:t>
            </w:r>
            <w:r>
              <w:rPr>
                <w:rStyle w:val="FootnoteCharacters"/>
                <w:rStyle w:val="FootnoteAnchor"/>
                <w:color w:val="000000"/>
                <w:sz w:val="25"/>
                <w:szCs w:val="25"/>
              </w:rPr>
              <w:footnoteReference w:id="2"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hanging="27"/>
              <w:rPr/>
            </w:pPr>
            <w:r>
              <w:rPr/>
              <w:t xml:space="preserve">Прошу допустить меня к участию в конкурсе на замещение должности: 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6"/>
              <w:gridCol w:w="7653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наименование должности, наименование кафедры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________________   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наименование института/НОЦ)</w:t>
                  </w:r>
                </w:p>
              </w:tc>
              <w:tc>
                <w:tcPr>
                  <w:tcW w:w="76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bottom w:val="single" w:sz="4" w:space="0" w:color="000000"/>
                  </w:tcBorders>
                </w:tcPr>
                <w:tbl>
                  <w:tblPr>
                    <w:tblW w:w="96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spacing w:val="-10"/>
                            <w:sz w:val="12"/>
                            <w:szCs w:val="12"/>
                          </w:rPr>
                        </w:pPr>
                        <w:r>
                          <w:rPr>
                            <w:spacing w:val="-10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/>
                          <w:t xml:space="preserve">на </w:t>
                        </w:r>
                        <w:r>
                          <w:rPr>
                            <w:i/>
                          </w:rPr>
                          <w:t xml:space="preserve">____ </w:t>
                        </w:r>
                        <w:r>
                          <w:rPr/>
                          <w:t>ставку на срок ______ год (</w:t>
                        </w:r>
                        <w:r>
                          <w:rPr>
                            <w:i/>
                          </w:rPr>
                          <w:t>лет</w:t>
                        </w:r>
                        <w:r>
                          <w:rPr/>
                          <w:t>) по 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(основному месту работы либо по совместительству)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pacing w:val="-10"/>
                            <w:sz w:val="16"/>
                            <w:szCs w:val="16"/>
                          </w:rPr>
                        </w:pPr>
                        <w:r>
                          <w:rPr>
                            <w:spacing w:val="-1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/>
            </w:pPr>
            <w:r>
              <w:rPr/>
              <w:t>Объявление о конкурсе размещено на официальном сайте ИВГПУ ____.____.20__ 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Настоящим выражаю согласие на сбор, обработку и передачу моих персональных данных в объеме и на срок, достаточный для проведения процедуры конкурс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заявлению прилага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веренные в установленном порядке копии документов: о высшем образовании; диплома кандидата/ доктора наук (при наличии); аттестата доцента/старшего научного сотрудника/ профессора (при наличи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пию паспорта или иного документа, удостоверяющего лич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ю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</w:rPr>
              <w:t>своей научно-педагогическ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писок печатных научных и учебно-методических трудов за последние пять лет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пии документов о прохождении программ дополнительного профессионального образования (повышения квалификации) в течение трех последних л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пию трудовой книжки или сведения о трудовой деятельности, заверенные в установленном поряд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равку об отсутствии (наличии) судимости, либо о прекращении уголовного пре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равки из психоневрологического и наркологического диспансеров об отсутствии противопоказаний для работы преподавател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.___.20__ г.                          _______________                           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                                                              (подпись)                                                                       (инициалы, фамилия претендент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зы согласования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Заведующий кафедрой    </w:t>
              <w:tab/>
              <w:t xml:space="preserve"> </w:t>
              <w:tab/>
              <w:t xml:space="preserve">   _______________</w:t>
              <w:tab/>
              <w:tab/>
              <w:t xml:space="preserve"> ______________________  </w:t>
            </w:r>
          </w:p>
          <w:p>
            <w:pPr>
              <w:pStyle w:val="Normal"/>
              <w:widowControl w:val="false"/>
              <w:ind w:left="3540" w:firstLine="7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(инициалы, фамилия)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Директор института</w:t>
              <w:tab/>
              <w:tab/>
              <w:t xml:space="preserve"> </w:t>
              <w:tab/>
              <w:t xml:space="preserve">  ________________</w:t>
              <w:tab/>
              <w:tab/>
              <w:t xml:space="preserve"> ______________________  </w:t>
            </w:r>
          </w:p>
          <w:p>
            <w:pPr>
              <w:pStyle w:val="Normal"/>
              <w:widowControl w:val="false"/>
              <w:ind w:left="3540" w:firstLine="7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(инициалы, фамилия)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Начальник УМУ </w:t>
              <w:tab/>
              <w:tab/>
              <w:tab/>
              <w:t xml:space="preserve">  ________________</w:t>
              <w:tab/>
              <w:tab/>
              <w:t xml:space="preserve"> ______________________  </w:t>
            </w:r>
          </w:p>
          <w:p>
            <w:pPr>
              <w:pStyle w:val="Normal"/>
              <w:widowControl w:val="false"/>
              <w:ind w:left="3540" w:firstLine="7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(инициалы, фамилия)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Проректор по ОДиВР                         ________________</w:t>
              <w:tab/>
              <w:tab/>
              <w:t xml:space="preserve"> ______________________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(инициалы, фамилия)      </w:t>
            </w:r>
          </w:p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 ознакомления с нормативными документам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С Положением о порядке замещения педагогических работников, относящихся к профессорско-преподавательскому составу, в Ивановском государственном политехническом университете; квалификационными требованиями, утвержденными приказом Минздравсоцразвития РФ от 11 января  2011 № 1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; Уставом, Положением об оплате труда работников ИГВПУ, Положением о порядке установления стимулирующих выплат научно-педагогическим работникам ИВГПУ в рамках действия эффективного контракта, Положением о критериях и порядке установления выплат стимулирующего характера работникам ИВГПУ, Положением о защите и обработке персональных данных работников и обучающихся ИВГПУ,  Правилами внутреннего трудового распорядка работников ИВГПУ, Коллективным договором, Положением о пропускном и внутриобъектовом режимах на объектах ИВГПУ, Антикоррупционной политикой ИВГПУ, иными локальными нормативными актами   ФГБОУ ВО «ИВГПУ», условиями трудового договора, должностной инструкцией ознакомлен(а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.___.20__г.                          _______________                           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                                                              (подпись)                                                                       (инициалы, фамилия претенден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eaderorfooter2"/>
        </w:rPr>
        <w:t>Заявление пишется собственноручно, лист ознакомления с нормативными документами разрешается представлять в напечата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orfooter2">
    <w:name w:val="Header or footer (2)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1:00Z</dcterms:created>
  <dc:creator>Дарья</dc:creator>
  <dc:description/>
  <cp:keywords/>
  <dc:language>en-US</dc:language>
  <cp:lastModifiedBy>Дарья</cp:lastModifiedBy>
  <dcterms:modified xsi:type="dcterms:W3CDTF">2024-12-28T08:51:00Z</dcterms:modified>
  <cp:revision>2</cp:revision>
  <dc:subject/>
  <dc:title/>
</cp:coreProperties>
</file>